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43                            Решение № 249                      06 октябр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й в Положение о доплате к пенсии лицам, замещавшим должности в органах государственной власти и управления исполнительного комитета  Звениговского поселкового Совета депутатов трудящихся Марийской АССР, исполнительного комитета 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, утвержденное Решением Собрания депутатов городского поселения Звенигово Звениговского муниципального района Республики Марий Эл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т 30 апреля 2010 года № 5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14 июля 2022 года № 236-ФЗ «О Фонде пенсионного и социального страхования Российской Федерации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Уставом городского поселения Звенигово Звениговского муниципального района Республики Марий Э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ЕШИЛО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. В пункте 2 заявления, являющегося приложением № 3 к Положению о доплате к пенсии лицам, замещавшим должности в органах государственной власти и управления исполнительного комитета  Звениговского поселкового Совета депутатов трудящихся Марийской АССР, исполнительного комитета 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, утвержденному решением Собрания депутатов городского поселения Звенигово Звениговского муниципального района Республики Марий Эл от 30 апреля 2010 года № 50 (в ред. реш. от 27 июля 2010 года № 68, от 26.11.2020 года № 99), слова «Пенсионного фонда» заменить словами «Фонда пенсионного и социального страхования»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2. Настоящее решение вступает в силу после его официального обнародования</w:t>
      </w:r>
      <w:r>
        <w:rPr>
          <w:szCs w:val="28"/>
        </w:rPr>
        <w:t xml:space="preserve"> за исключением пункта 1 настоящего постановления, которое вступает в силу с 01 января 2023 года.</w:t>
      </w:r>
      <w:r>
        <w:rPr>
          <w:color w:val="392C69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   В.С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2:00Z</dcterms:created>
  <dc:creator>1111</dc:creator>
  <dc:description/>
  <cp:keywords/>
  <dc:language>en-US</dc:language>
  <cp:lastModifiedBy>User</cp:lastModifiedBy>
  <cp:lastPrinted>2021-06-24T08:57:00Z</cp:lastPrinted>
  <dcterms:modified xsi:type="dcterms:W3CDTF">2022-10-06T08:21:00Z</dcterms:modified>
  <cp:revision>3</cp:revision>
  <dc:subject/>
  <dc:title/>
</cp:coreProperties>
</file>